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工商管理学院</w:t>
      </w:r>
      <w:r>
        <w:rPr>
          <w:b/>
          <w:sz w:val="28"/>
        </w:rPr>
        <w:t>2011</w:t>
      </w:r>
      <w:r>
        <w:rPr>
          <w:b/>
          <w:sz w:val="28"/>
        </w:rPr>
        <w:t>级辅修双学位论文工作时间安排</w:t>
      </w:r>
    </w:p>
    <w:tbl>
      <w:tblPr>
        <w:tblW w:w="13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3559"/>
        <w:gridCol w:w="4092"/>
        <w:gridCol w:w="3655"/>
      </w:tblGrid>
      <w:tr>
        <w:trPr>
          <w:trHeight w:val="6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Calibri" w:hAnsi="Calibri" w:cs="宋体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Calibri" w:hAnsi="Calibri" w:cs="宋体"/>
                <w:b/>
                <w:bCs/>
                <w:kern w:val="0"/>
                <w:szCs w:val="21"/>
              </w:rPr>
              <w:t>事项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Calibri" w:hAnsi="Calibri" w:cs="宋体"/>
                <w:b/>
                <w:bCs/>
                <w:kern w:val="0"/>
                <w:szCs w:val="21"/>
              </w:rPr>
              <w:t>内容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Calibri" w:hAnsi="Calibri" w:cs="宋体"/>
                <w:b/>
                <w:bCs/>
                <w:kern w:val="0"/>
                <w:szCs w:val="21"/>
              </w:rPr>
              <w:t>要求</w:t>
            </w:r>
          </w:p>
        </w:tc>
      </w:tr>
      <w:tr>
        <w:trPr>
          <w:trHeight w:val="169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201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日前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确定论文选题及指导教师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学生确定选题后，应及时将选题反馈给班主任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届时班主任将指导老师安排通知学生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学生必须及时与指导老师联系，就学位论文写作问题进行交流与沟通。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有事项需按时完成。</w:t>
            </w:r>
          </w:p>
        </w:tc>
      </w:tr>
      <w:tr>
        <w:trPr>
          <w:trHeight w:val="168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201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kern w:val="0"/>
                <w:szCs w:val="21"/>
              </w:rPr>
              <w:t>前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别向指导老师（指导老师邮箱）、学院上交开题报告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上交学院的开题报告，需要将电子版发送到指定邮箱：</w:t>
            </w:r>
            <w:r>
              <w:rPr>
                <w:rFonts w:eastAsia="宋体" w:cs="宋体" w:ascii="宋体" w:hAnsi="宋体"/>
                <w:kern w:val="0"/>
                <w:szCs w:val="21"/>
              </w:rPr>
              <w:t>gsxy2011fuxiu@163.com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自行下载辅修学位论文开题报告，并在填写完整之后将开题报告交给指导教师。开题报告文件名格式：姓名</w:t>
            </w:r>
            <w:r>
              <w:rPr>
                <w:rFonts w:eastAsia="宋体"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辅修专业班</w:t>
            </w:r>
            <w:r>
              <w:rPr>
                <w:rFonts w:eastAsia="宋体"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辅修序号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文开题报告必须有指导老师的签署意见。因纸质文档的开题报告需存档，请认真对待。</w:t>
            </w:r>
          </w:p>
        </w:tc>
      </w:tr>
      <w:tr>
        <w:trPr>
          <w:trHeight w:val="154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201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kern w:val="0"/>
                <w:szCs w:val="21"/>
              </w:rPr>
              <w:t>前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向指导老师上交初稿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自行下载辅修学位论文封面，并将论文初稿交给指导教师。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文初稿必须署名、并注明主修学校、主修院系、辅修专业班级、联系方式等，并且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必须有指导老师的修改意见</w:t>
            </w:r>
            <w:r>
              <w:rPr>
                <w:rFonts w:ascii="宋体" w:hAnsi="宋体" w:cs="宋体"/>
                <w:kern w:val="0"/>
                <w:szCs w:val="21"/>
              </w:rPr>
              <w:t>。因纸质文档的论文初稿需存档，请认真对待。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201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kern w:val="0"/>
                <w:szCs w:val="21"/>
              </w:rPr>
              <w:t>前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向指导老师上交定稿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文定稿需严格按照我校本科生毕业论文撰写要求执行。学生应将定稿后的论文装订成册，按要求填写好论文档案袋封页（档案袋封页见附件），将开题报告、初稿、定稿装入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档案袋</w:t>
            </w:r>
            <w:r>
              <w:rPr>
                <w:rFonts w:ascii="宋体" w:hAnsi="宋体" w:cs="宋体"/>
                <w:kern w:val="0"/>
                <w:szCs w:val="21"/>
              </w:rPr>
              <w:t>交给指导教师。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此阶段，指导老师处须有：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开题报告、论文初稿、论文定稿</w:t>
            </w:r>
            <w:r>
              <w:rPr>
                <w:rFonts w:ascii="宋体" w:hAnsi="宋体" w:cs="宋体"/>
                <w:kern w:val="0"/>
                <w:szCs w:val="21"/>
              </w:rPr>
              <w:t>三份材料及档案袋。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Nuifaceedittips2">
    <w:name w:val="nui-faceedit-tips2"/>
    <w:basedOn w:val="Style14"/>
    <w:qFormat/>
    <w:rPr>
      <w:vanish w:val="false"/>
      <w:color w:val="FFFFFF"/>
      <w:shd w:fill="000000" w:val="clear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0:38:00Z</dcterms:created>
  <dc:creator>微软用户</dc:creator>
  <dc:description/>
  <dc:language>en-US</dc:language>
  <cp:lastModifiedBy>Administrator</cp:lastModifiedBy>
  <dcterms:modified xsi:type="dcterms:W3CDTF">2015-02-28T08:41:23Z</dcterms:modified>
  <cp:revision>0</cp:revision>
  <dc:subject/>
  <dc:title>工商管理学院2011级辅修双学位论文工作时间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