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工商管理学院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MBA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教育中心）文汇楼、文津楼文化展陈设计与实施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网上报名申请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391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商管理学院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MBA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育中心）文汇楼、文津楼文化展陈设计与实施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以来相类似类似项目业绩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扫描后发送至邮箱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8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7180394@qq.com</w:t>
              </w:r>
            </w:hyperlink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</w:t>
            </w:r>
            <w:r>
              <w:rPr>
                <w:b/>
                <w:sz w:val="28"/>
                <w:szCs w:val="28"/>
              </w:rPr>
              <w:t>不参与本次采购活动，请在报名后二日内向我院递交放弃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dc:language>en-US</dc:language>
  <cp:lastModifiedBy>Administrator</cp:lastModifiedBy>
  <dcterms:modified xsi:type="dcterms:W3CDTF">2024-03-20T04:46:08Z</dcterms:modified>
  <cp:revision>4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